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токол за допуснатите  и недопуснатите кандидати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длъжността Ръководител на  звено «Вътрешен одит» при  Общинска админинстрация Севлиев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за участие в конкур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иплома за придобита образователно-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е от Сертификат за «вътрешен одитор в публичния сектор», издаден от министъра на финансите или копие от валиден международно признат Сертификат за вътрешен одит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образец, че лицето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ru-RU"/>
        </w:rPr>
        <w:t>Образователна степен –  магистъ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ионален опит –  4 годи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мален ранг за заемане на длъжността: ІІІ младш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ме, презиме           </w:t>
        <w:tab/>
        <w:t xml:space="preserve">   ¦  Представени      ¦     Удостоверяват     ¦ Осн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 фамилия                </w:t>
        <w:tab/>
        <w:t xml:space="preserve">   ¦  ли са всички      ¦     ли представе-       ¦  за недопускане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кандидата           </w:t>
        <w:tab/>
        <w:t xml:space="preserve">   ¦  документи,        ¦     ните документи   ¦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  <w:t xml:space="preserve">      </w:t>
        <w:tab/>
        <w:t xml:space="preserve">                    </w:t>
        <w:tab/>
        <w:t xml:space="preserve">   ¦  които се изис-   ¦     съответствие на   ¦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ab/>
        <w:t xml:space="preserve">                                 </w:t>
        <w:tab/>
        <w:t xml:space="preserve">   ¦  кват според       ¦     кандидата с обя-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ab/>
        <w:t xml:space="preserve">                                   </w:t>
        <w:tab/>
        <w:t xml:space="preserve">   ¦  обявата              ¦   вените минимални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</w:t>
        <w:tab/>
        <w:t xml:space="preserve">                    </w:t>
        <w:tab/>
        <w:t xml:space="preserve">   ¦                             ¦     и специфични    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                                 </w:t>
        <w:tab/>
        <w:t xml:space="preserve">   ¦                             ¦     изисквания за     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                                 </w:t>
        <w:tab/>
        <w:t xml:space="preserve">   ¦                             ¦     длъжността          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</w:t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5"/>
        <w:gridCol w:w="1527"/>
        <w:gridCol w:w="2545"/>
      </w:tblGrid>
      <w:tr>
        <w:trPr>
          <w:trHeight w:val="428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АНАТОЛИ НИКОЛОВ РАНЧЕВ 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54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ru-RU"/>
        </w:rPr>
        <w:t>.  Въз основа на преценката конкурсната комисия реши:</w:t>
      </w:r>
    </w:p>
    <w:p>
      <w:pPr>
        <w:pStyle w:val="Normal"/>
        <w:ind w:right="426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       </w:t>
      </w:r>
      <w:r>
        <w:rPr>
          <w:b/>
          <w:i/>
          <w:sz w:val="24"/>
          <w:szCs w:val="24"/>
          <w:lang w:val="ru-RU"/>
        </w:rPr>
        <w:t>Допуска до конкурс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. </w:t>
      </w:r>
      <w:r>
        <w:rPr>
          <w:sz w:val="28"/>
          <w:lang w:val="bg-BG"/>
        </w:rPr>
        <w:t>АНАТОЛИ НИКОЛОВ РАНЧЕ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134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 xml:space="preserve">Допуснатият  кандидати  да се яви  </w:t>
      </w: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писмен тест и интервю на 04.11.2014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вторник) от 09.00ч. в зала 202</w:t>
      </w:r>
      <w:r>
        <w:rPr>
          <w:sz w:val="24"/>
          <w:szCs w:val="24"/>
          <w:lang w:val="bg-BG"/>
        </w:rPr>
        <w:t xml:space="preserve"> в сградата на общинска администрация Севлиево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:  ....../п/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ленов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1. … /п/          2. … /п/           3. … /п/           4. …/п/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22.10.2014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токол за допуснатите  и недопуснатите кандидати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длъжността Вътрешен одитор в   звено «Вътрешен одит» при  Общинска админинстрация Севлиев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за участие в конкур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иплома за придобита образователно-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е от Сертификат за «вътрешен одитор в публичния сектор», издаден от министъра на финансите или копие от валиден международно признат Сертификат за вътрешен одит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Декларация по образец, че лицето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ru-RU"/>
        </w:rPr>
        <w:t>Образователна степен –  бакалавъ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ru-RU"/>
        </w:rPr>
        <w:t>Професионален опит –  не се изиск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мален ранг за заемане на длъжността: V младш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ме, презиме           </w:t>
        <w:tab/>
        <w:t xml:space="preserve">   ¦  Представени      ¦     Удостоверяват     ¦ Осн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 фамилия                </w:t>
        <w:tab/>
        <w:t xml:space="preserve">   ¦  ли са всички      ¦     ли представе-       ¦  за недопускане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кандидата           </w:t>
        <w:tab/>
        <w:t xml:space="preserve">   ¦  документи,        ¦     ните документи   ¦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  <w:t xml:space="preserve">      </w:t>
        <w:tab/>
        <w:t xml:space="preserve">                    </w:t>
        <w:tab/>
        <w:t xml:space="preserve">   ¦  които се изис-   ¦     съответствие на   ¦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ab/>
        <w:t xml:space="preserve">                                 </w:t>
        <w:tab/>
        <w:t xml:space="preserve">   ¦  кват според       ¦     кандидата с обя-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ab/>
        <w:t xml:space="preserve">                                   </w:t>
        <w:tab/>
        <w:t xml:space="preserve">   ¦  обявата              ¦   вените минимални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</w:t>
        <w:tab/>
        <w:t xml:space="preserve">                    </w:t>
        <w:tab/>
        <w:t xml:space="preserve">   ¦                             ¦     и специфични    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                                 </w:t>
        <w:tab/>
        <w:t xml:space="preserve">   ¦                             ¦     изисквания за     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                                 </w:t>
        <w:tab/>
        <w:t xml:space="preserve">   ¦                             ¦     длъжността          ¦</w:t>
      </w:r>
    </w:p>
    <w:p>
      <w:pPr>
        <w:pStyle w:val="Normal"/>
        <w:jc w:val="both"/>
        <w:rPr/>
      </w:pPr>
      <w:r>
        <w:rPr>
          <w:lang w:val="ru-RU"/>
        </w:rPr>
        <w:t>¤¤¤¤¤¤¤¤¤¤¤¤¤¤¤¤¤¤¤¤¤¤¤¤¤¤¤¤¤¤¤¤¤¤¤¤¤¤¤¤¤¤¤¤¤¤¤¤¤¤¤¤¤¤¤¤¤¤¤¤¤¤¤¤¤¤¤¤¤¤</w:t>
      </w:r>
      <w:r>
        <w:rPr/>
        <w:t>¤¤¤¤¤¤¤¤¤¤¤¤¤¤¤</w:t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5"/>
        <w:gridCol w:w="1527"/>
        <w:gridCol w:w="2545"/>
      </w:tblGrid>
      <w:tr>
        <w:trPr>
          <w:trHeight w:val="428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АНАТОЛИ НИКОЛОВ РАНЧЕВ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54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ru-RU"/>
        </w:rPr>
        <w:t>.  Въз основа на преценката конкурсната комисия реши:</w:t>
      </w:r>
    </w:p>
    <w:p>
      <w:pPr>
        <w:pStyle w:val="Normal"/>
        <w:ind w:right="426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       </w:t>
      </w:r>
      <w:r>
        <w:rPr>
          <w:b/>
          <w:i/>
          <w:sz w:val="24"/>
          <w:szCs w:val="24"/>
          <w:lang w:val="ru-RU"/>
        </w:rPr>
        <w:t>Допуска до конкурс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lang w:val="bg-BG"/>
        </w:rPr>
        <w:t xml:space="preserve"> </w:t>
      </w:r>
      <w:r>
        <w:rPr>
          <w:sz w:val="24"/>
          <w:szCs w:val="24"/>
          <w:lang w:val="ru-RU"/>
        </w:rPr>
        <w:t>1. АНАТОЛИ НИКОЛОВ РАНЧЕ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134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 xml:space="preserve">Допуснатият  кандидати  да се яви  </w:t>
      </w: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писмен тест и интервю на 04.11.2014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вторник) от 10.30ч. в зала 202</w:t>
      </w:r>
      <w:r>
        <w:rPr>
          <w:sz w:val="24"/>
          <w:szCs w:val="24"/>
          <w:lang w:val="bg-BG"/>
        </w:rPr>
        <w:t xml:space="preserve"> в сградата на общинска администрация Севлиево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едседател:  :  ....../п/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ленов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1. … /п/          2. … /п/           3. … /п/           4. …/п/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22.10.2014г.</w:t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9:00Z</dcterms:created>
  <dc:creator>Xr.Stoianova</dc:creator>
  <dc:description/>
  <cp:keywords/>
  <dc:language>en-US</dc:language>
  <cp:lastModifiedBy>Denitsa Boteva</cp:lastModifiedBy>
  <cp:lastPrinted>2014-09-18T08:49:00Z</cp:lastPrinted>
  <dcterms:modified xsi:type="dcterms:W3CDTF">2014-10-22T08:13:00Z</dcterms:modified>
  <cp:revision>53</cp:revision>
  <dc:subject/>
  <dc:title>Приложение № 3 към чл</dc:title>
</cp:coreProperties>
</file>